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ему МБДОУ «Детский сад общеразвивающего вида «Сказка» НМР РТ Ахметовой Р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родителя (законного представител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ИО родителя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________________________________________</w:t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ФИО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2-2023 учебный год  в кружок </w:t>
      </w:r>
      <w:r>
        <w:rPr>
          <w:rFonts w:cs="Times New Roman" w:ascii="Times New Roman" w:hAnsi="Times New Roman"/>
          <w:b/>
          <w:sz w:val="28"/>
          <w:szCs w:val="28"/>
        </w:rPr>
        <w:t>«Королевство шахма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 «______»_______________2022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, лицензией на осуществление образовательной деятельности, Положением о платных дополнительных образовательных услугах ознакомлен(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 20 ____года.</w:t>
        <w:tab/>
        <w:tab/>
        <w:t>_____________/_____________________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ему МБДОУ «Детский сад общеразвивающего вида «Сказка» НМР РТ Ахметовой Р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родителя (законного представител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ФИО род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________________________________________</w:t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ФИО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2-2023 учебный год  в кружок </w:t>
      </w:r>
      <w:r>
        <w:rPr>
          <w:rFonts w:cs="Times New Roman" w:ascii="Times New Roman" w:hAnsi="Times New Roman"/>
          <w:b/>
          <w:sz w:val="28"/>
          <w:szCs w:val="28"/>
        </w:rPr>
        <w:t>«Эрудит »</w:t>
      </w:r>
      <w:r>
        <w:rPr>
          <w:rFonts w:cs="Times New Roman" w:ascii="Times New Roman" w:hAnsi="Times New Roman"/>
          <w:sz w:val="24"/>
          <w:szCs w:val="24"/>
        </w:rPr>
        <w:t>с «______»_______________2022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, лицензией на осуществление образовательной деятельности, Положением о платных дополнительных образовательных услугах ознакомлен(а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 20 ____года.</w:t>
        <w:tab/>
        <w:tab/>
        <w:t>_____________/_____________________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ему МБДОУ «Детский сад общеразвивающего вида «Сказка» НМР РТ Ахметовой Р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родителя (законного представителя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ИО родителя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________________________________________</w:t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ФИО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2-2023 учебный год  в кружок </w:t>
      </w:r>
      <w:r>
        <w:rPr>
          <w:rFonts w:cs="Times New Roman" w:ascii="Times New Roman" w:hAnsi="Times New Roman"/>
          <w:b/>
          <w:sz w:val="28"/>
          <w:szCs w:val="28"/>
        </w:rPr>
        <w:t>«Веселый языч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 «______»_______________2022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 Уставом, лицензией на осуществление образовательной деятельности, Положением о платных дополнительных образовательных услугах ознакомлен(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 20 ____года.</w:t>
        <w:tab/>
        <w:tab/>
        <w:t>_____________/_____________________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ему МБДОУ «Детский сад общеразвивающего вида «Сказка» НМР РТ Ахметовой Р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родителя (законного представител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ИО род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________________________________________</w:t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ФИО ребенка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2-2023 учебный год  в кружок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Музыкальный сундучок 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 «______» _______________2022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, лицензией на осуществление образовательной деятельности, Положением о платных дополнительных образовательных услугах ознакомлен(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 20 ____года.</w:t>
        <w:tab/>
        <w:tab/>
        <w:t>_____________/_____________________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ему МБДОУ «Детский сад общеразвивающего вида «Сказка» НМР РТ Ахметовой Р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родителя (законного представител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ИО родителя, телефо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________________________________________</w:t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ФИО ребен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2022-2023 учебный год  в кружок «</w:t>
      </w:r>
      <w:r>
        <w:rPr>
          <w:rFonts w:cs="Times New Roman" w:ascii="Times New Roman" w:hAnsi="Times New Roman"/>
          <w:b/>
          <w:sz w:val="28"/>
          <w:szCs w:val="28"/>
        </w:rPr>
        <w:t>Дзюдо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«______» __________________2022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, лицензией на осуществление образовательной деятельности, Положением о платных дополнительных образовательных услугах ознакомлен(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 20 ____года.</w:t>
        <w:tab/>
        <w:tab/>
        <w:t>_____________/_____________________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Gautam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00:00Z</dcterms:created>
  <dc:creator>Admin</dc:creator>
  <dc:description/>
  <dc:language>en-US</dc:language>
  <cp:lastModifiedBy>User</cp:lastModifiedBy>
  <cp:lastPrinted>2022-09-29T10:31:00Z</cp:lastPrinted>
  <dcterms:modified xsi:type="dcterms:W3CDTF">2022-10-07T10:00:00Z</dcterms:modified>
  <cp:revision>2</cp:revision>
  <dc:subject/>
  <dc:title/>
</cp:coreProperties>
</file>